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IADANIU GOSPODARSTWA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NEGO W HEKTARACH PRZELICZENIOWYCH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Jestem świadomy/a odpowiedzialności karnej za złożenie fałszywego oświadczen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świadczam, iż w miesiącu  ………………………….rok…………………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ie figuruję w ewidencji podatkowej Urzędu Gminy jako płatnik podatku za gospodarstwo rolne *</w:t>
      </w:r>
    </w:p>
    <w:p>
      <w:pPr>
        <w:pStyle w:val="Normal"/>
        <w:spacing w:lineRule="auto" w:line="360" w:before="0" w:after="0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iguruję w ewidencji podatkowej Urzędu Gminy .…………………………………… jako płatnik podatku za gospodarstwo rolne o powierzchni …………………………………..ha fizycznych, co daje ………………………………..ha przeliczeniowych. *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* niepotrzebne skreślić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c z e n i e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0" w:right="-284" w:hanging="0"/>
        <w:contextualSpacing/>
        <w:jc w:val="both"/>
        <w:rPr/>
      </w:pPr>
      <w:r>
        <w:rPr>
          <w:color w:val="000000"/>
        </w:rPr>
        <w:t xml:space="preserve">Zgodnie z art.109 ustawy o pomocy społecznej </w:t>
      </w:r>
      <w:r>
        <w:rPr>
          <w:rFonts w:cs="Arial"/>
          <w:color w:val="000000"/>
        </w:rPr>
        <w:t xml:space="preserve">osoby i rodziny korzystające ze świadczeń                        z pomocy społecznej oraz osoby, o których mowa w art. 61 ust. 1 pkt 2 (tj. obowiązani </w:t>
      </w:r>
      <w:r>
        <w:rPr>
          <w:rFonts w:cs="Arial"/>
          <w:color w:val="000000"/>
          <w:shd w:fill="FFFFFF" w:val="clear"/>
        </w:rPr>
        <w:t>do wnoszenia opłaty za pobyt w domu pomocy społecznej: małżonek, zstępni, wstępnymi</w:t>
      </w:r>
      <w:r>
        <w:rPr>
          <w:rFonts w:cs="Arial"/>
          <w:color w:val="000000"/>
        </w:rPr>
        <w:t>) są obowiązane niezwłocznie poinformować organ, który przyznał świadczenie lub ustalił odpłatność, o każdej zmianie w ich sytuacji osobistej, dochodowej i majątkowej, która wiąże się z podstawą do przyznania świadczeń lub ponoszenia odpłatnośc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0" w:right="-284" w:hanging="0"/>
        <w:contextualSpacing/>
        <w:jc w:val="both"/>
        <w:rPr>
          <w:rFonts w:cs="Arial"/>
          <w:color w:val="000000"/>
        </w:rPr>
      </w:pPr>
      <w:r>
        <w:rPr>
          <w:color w:val="000000"/>
        </w:rPr>
        <w:t>Zgodnie z art. 98 ustawy o pomocy społecznej świadczenie nienależnie pobrane (świadczenie pieniężne uzyskane na podstawie przedstawionych nieprawdziwych informacji lub niepoinformowania                 o zmianie sytuacji materialnej lub osobistej zgodnie z art. 6 pkt. 16 cyt. ustawy) podlegają zwrotowi od osoby lub rodziny niezależnie od dochodu rodziny.</w:t>
      </w:r>
    </w:p>
    <w:p>
      <w:pPr>
        <w:pStyle w:val="Bezodstpw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…………………………………                                                           ……………………………………………       </w:t>
      </w:r>
      <w:r>
        <w:rPr/>
        <w:t>(miejscowość, data)                                                                                                      (podpis osoby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kładającej oświadczenie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7:00Z</dcterms:created>
  <dc:creator>Marta Rozmus</dc:creator>
  <dc:description/>
  <cp:keywords/>
  <dc:language>en-US</dc:language>
  <cp:lastModifiedBy>Maria Koniarz</cp:lastModifiedBy>
  <cp:lastPrinted>2022-02-01T08:07:00Z</cp:lastPrinted>
  <dcterms:modified xsi:type="dcterms:W3CDTF">2022-02-01T07:07:00Z</dcterms:modified>
  <cp:revision>20</cp:revision>
  <dc:subject/>
  <dc:title/>
</cp:coreProperties>
</file>