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97815</wp:posOffset>
            </wp:positionV>
            <wp:extent cx="1981200" cy="933450"/>
            <wp:effectExtent l="0" t="0" r="0" b="0"/>
            <wp:wrapTight wrapText="bothSides">
              <wp:wrapPolygon edited="0">
                <wp:start x="2317" y="5061"/>
                <wp:lineTo x="2246" y="7888"/>
                <wp:lineTo x="2670" y="9823"/>
                <wp:lineTo x="2387" y="11309"/>
                <wp:lineTo x="2317" y="16220"/>
                <wp:lineTo x="2528" y="16370"/>
                <wp:lineTo x="5904" y="16370"/>
                <wp:lineTo x="6466" y="16370"/>
                <wp:lineTo x="6677" y="16370"/>
                <wp:lineTo x="7451" y="14883"/>
                <wp:lineTo x="14202" y="14586"/>
                <wp:lineTo x="18844" y="13541"/>
                <wp:lineTo x="18984" y="12204"/>
                <wp:lineTo x="19337" y="10568"/>
                <wp:lineTo x="19337" y="8483"/>
                <wp:lineTo x="18070" y="7441"/>
                <wp:lineTo x="7521" y="5061"/>
                <wp:lineTo x="2317" y="5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EGULAMIN KONKURSU WIELKANOCNEGO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0"/>
          <w:szCs w:val="30"/>
          <w:u w:val="single"/>
        </w:rPr>
      </w:pPr>
      <w:r>
        <w:rPr>
          <w:rFonts w:cs="Calibri"/>
          <w:b/>
          <w:color w:val="000000"/>
          <w:sz w:val="30"/>
          <w:szCs w:val="30"/>
          <w:u w:val="single"/>
        </w:rPr>
        <w:t xml:space="preserve">Twórcza Wielkanoc: Rodzinny Konkurs Palm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le Konkursu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Konkursu jest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ultywowanie tradycji regionalnych związanych ze świętami Wielkanocnymi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zwijanie zdolności twórczych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ształtowanie wyobraźni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dtrzymanie zwyczaju własnoręcznego wykonywania dekoracji świątecznych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em Konkursu jest Ośrodek Kultury Sportu i Rekreacji Gminy Oświęcim.</w:t>
      </w:r>
    </w:p>
    <w:p>
      <w:pPr>
        <w:pStyle w:val="Normal"/>
        <w:spacing w:before="0" w:after="0"/>
        <w:ind w:left="720" w:right="0" w:hanging="0"/>
        <w:rPr/>
      </w:pPr>
      <w:r>
        <w:rPr/>
        <w:t>Adres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ganizatora: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zezinka ul. Sportowa 9, 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2-600 Oświęcim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upoważniona do udzielania informacji na temat konkursu: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ronika Sporysz, tel. (33) 843 10 75</w:t>
      </w:r>
    </w:p>
    <w:p>
      <w:pPr>
        <w:pStyle w:val="Normal"/>
        <w:spacing w:before="0" w:after="0"/>
        <w:ind w:left="720" w:right="0" w:hanging="0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r>
        <w:rPr>
          <w:color w:val="3465A4"/>
        </w:rPr>
        <w:t>oksir@</w:t>
      </w:r>
      <w:hyperlink r:id="rId3">
        <w:r>
          <w:rPr>
            <w:rStyle w:val="InternetLink"/>
            <w:color w:val="3465A4"/>
          </w:rPr>
          <w:t>oksir.gminaoswiecim.pl</w:t>
        </w:r>
      </w:hyperlink>
      <w:r>
        <w:rPr>
          <w:color w:val="3465A4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zastrzega sobie prawo do zmiany treści Regulaminu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ożenia organizacyj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Temat konkursu: </w:t>
      </w:r>
      <w:r>
        <w:rPr>
          <w:rFonts w:cs="Calibri"/>
          <w:b/>
          <w:color w:val="000000"/>
          <w:sz w:val="24"/>
          <w:szCs w:val="24"/>
          <w:u w:val="single"/>
        </w:rPr>
        <w:t>Palma wielkanocn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cja konkursu oraz nagrody są finansowane przez Ośrodek Kultury Sportu i Rekreacji Gminy Oświęcim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jest adresowany do wszystkich mieszkańców Gminy Oświęc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Palmy należy dostarczyć </w:t>
      </w:r>
      <w:r>
        <w:rPr>
          <w:rFonts w:cs="Calibri"/>
          <w:b/>
          <w:color w:val="000000"/>
          <w:sz w:val="24"/>
          <w:szCs w:val="24"/>
        </w:rPr>
        <w:t>w dniu 24 marca 2024 r. do sali Ochotniczej Straży Pożarnej we Włosienicy, w godzinach: 14:00 - 14:40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ce zgłoszone na Konkurs muszą być pracami własnymi, nigdzie wcześniej nie przedstawianymi na innych konkursach. Zgłoszenie pracy na Konkurs jest jednoznaczne ze złożeniem deklaracji o tych faktach. Większość materiałów użytych do wykonania prac, winna być pochodzenia naturaln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color w:val="000000"/>
          <w:sz w:val="24"/>
          <w:szCs w:val="24"/>
          <w:u w:val="single"/>
        </w:rPr>
        <w:t>Prace zgłoszone do Konkursu nie będą  przechowywane przez organizatora.</w:t>
      </w:r>
      <w:r>
        <w:rPr/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Prace można odebrać osobiście wyłącznie </w:t>
      </w:r>
      <w:r>
        <w:rPr>
          <w:rFonts w:cs="Calibri"/>
          <w:b/>
          <w:sz w:val="24"/>
          <w:szCs w:val="24"/>
          <w:u w:val="single"/>
        </w:rPr>
        <w:t>w dniu 24 marca 2024r. w trakcie trwania</w:t>
      </w:r>
      <w:r>
        <w:rPr/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imprezy kulturalnej „ Spotkania z Tradycją Świąteczną – Wielkanoc 2024”. Prace nieodebrane zostaną przekazane dla Stowarzyszeniu Pozytywni – aukcje charytatywn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Regulamin konkursu dostępny jest na stronie internetowej Ośrodka Kultury Sportu i Rekreacji Gminy Oświęcim </w:t>
      </w:r>
      <w:hyperlink r:id="rId4">
        <w:r>
          <w:rPr>
            <w:rStyle w:val="InternetLink"/>
            <w:rFonts w:cs="Calibri"/>
            <w:sz w:val="24"/>
            <w:szCs w:val="24"/>
          </w:rPr>
          <w:t>www.oksir.gminaoswiecim.pl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tuacje nieobjęte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  <w:color w:val="000000"/>
          <w:sz w:val="24"/>
          <w:szCs w:val="24"/>
        </w:rPr>
        <w:t>Udział w konkursie jest bezpłatn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cena prac konkursowych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wyłonieniu zwycięzców konkursu decyduje Komisja Konkursowa, którą powołuje Dyrektor OKSiR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ace będą oceniane w jednej kategorii: grupowa, która podzielona jest na dwie odrębne podkategorie: a) palmy o maksymalnej wysokości do 2 metrów, b) palmy o wysokości przekraczającej 2 metry wysokości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ryteria oceny ustalone zostają w następujący sposób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ość wykonania i oryginalność pracy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pień trudności wykonani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lory estetyczne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ność z polską tradycją wielkanocną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e Komisji Konkursowej są ostateczne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głoszenie wyników Konkurs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Osoby nagrodzone zostaną powiadomione o wynikach Konkursu w trakcie trwania imprezy po godzinie 15:00. Prace laureatów, jak również pozostałe prace , będą prezentowane podczas </w:t>
      </w:r>
      <w:r>
        <w:rPr>
          <w:rFonts w:cs="Calibri"/>
          <w:bCs/>
          <w:sz w:val="24"/>
          <w:szCs w:val="24"/>
        </w:rPr>
        <w:t>cyklicznej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mprezy „ </w:t>
      </w:r>
      <w:r>
        <w:rPr>
          <w:rFonts w:cs="Calibri"/>
          <w:bCs/>
          <w:color w:val="000000"/>
          <w:sz w:val="24"/>
          <w:szCs w:val="24"/>
        </w:rPr>
        <w:t xml:space="preserve">Spotkania z Tradycją Świąteczną -Wielkanoc 2024” </w:t>
      </w:r>
      <w:r>
        <w:rPr>
          <w:rFonts w:cs="Calibri"/>
          <w:color w:val="000000"/>
          <w:sz w:val="24"/>
          <w:szCs w:val="24"/>
        </w:rPr>
        <w:t>w dniu 24 marca</w:t>
      </w:r>
      <w:r>
        <w:rPr>
          <w:rFonts w:cs="Calibri"/>
          <w:sz w:val="24"/>
          <w:szCs w:val="24"/>
        </w:rPr>
        <w:t xml:space="preserve"> 2024 r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sali Ochotniczej Straży Pożarnej we Włosienicy. </w:t>
      </w:r>
    </w:p>
    <w:p>
      <w:pPr>
        <w:pStyle w:val="Normal"/>
        <w:spacing w:before="0" w:after="0"/>
        <w:ind w:left="6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grody główne i dodatkowe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ganizator przewiduje nagrody w obu podkategoriach. </w:t>
      </w:r>
    </w:p>
    <w:p>
      <w:pPr>
        <w:pStyle w:val="Normal"/>
        <w:spacing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7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ostanowienia końcowe 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czas Konkursu prowadzona będzie dokumentacja fotograficzna, na której może być utrwalony wizerunek jego uczestnika.</w:t>
      </w:r>
    </w:p>
    <w:p>
      <w:pPr>
        <w:pStyle w:val="Standard"/>
        <w:widowControl/>
        <w:tabs>
          <w:tab w:val="clear" w:pos="708"/>
          <w:tab w:val="left" w:pos="9071" w:leader="none"/>
          <w:tab w:val="left" w:pos="9563" w:leader="none"/>
        </w:tabs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otografie te mogą zostać opublikowane na oficjalnej stronie internetowej OKSiR (www.oksir.gminaoswiecim.pl) i Gminy Oświęcim (tj. www.gminaoswiecim.pl),  a także na Facebooku tych podmiotów oraz na łamach gazety „Oświęcimska Gmina”.</w:t>
      </w:r>
    </w:p>
    <w:p>
      <w:pPr>
        <w:pStyle w:val="Akapitzlist"/>
        <w:widowControl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soba, która chce przystąpić do Konkursu, wyraża zgodę na publikację jego wizerunku w ww. mediach.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y do udziału w Konkursie wyrażają także zgodę na przetwarzanie przez OKSiR danych osobowych uczestnika w celu przeprowadzenia Konkursu oraz jego udokumentowania.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czestnik Konkursu (twórca) przenosi na rzecz OKSiR nieodpłatnie i bez ograniczeń czasowych prawa autorskie do zgłoszonej pracy (utworu), i korzystania z niego w następujących polach : utrwalania i rozpowszechniania publicznego w mediach wymienionych w ust.1.</w:t>
      </w:r>
    </w:p>
    <w:p>
      <w:pPr>
        <w:pStyle w:val="Akapitzlist"/>
        <w:widowControl/>
        <w:tabs>
          <w:tab w:val="clear" w:pos="708"/>
          <w:tab w:val="left" w:pos="9071" w:leader="none"/>
          <w:tab w:val="left" w:pos="9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nadto, w przypadku nie odebrania swojej pracy w dniu Konkursu, Uczestnik Konkursu wyraża  zgodę na jej nieodpłatne przekazanie Stowarzyszeniu Pozytywni w celu przeprowadzenia aukcji charytatywnej.</w:t>
      </w:r>
    </w:p>
    <w:p>
      <w:pPr>
        <w:pStyle w:val="Akapitzlist"/>
        <w:widowControl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e udziału w Konkursie jest równoznaczne z zapoznaniem się i akceptacją niniejszego Regulamin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Calibri"/>
      <w:color w:val="000000"/>
      <w:sz w:val="24"/>
    </w:rPr>
  </w:style>
  <w:style w:type="character" w:styleId="WW8Num20z0">
    <w:name w:val="WW8Num20z0"/>
    <w:qFormat/>
    <w:rPr>
      <w:rFonts w:cs="Calibri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sir.gminaoswiecim.pl/" TargetMode="External"/><Relationship Id="rId4" Type="http://schemas.openxmlformats.org/officeDocument/2006/relationships/hyperlink" Target="http://www.oksir.gminaoswieci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4:00Z</dcterms:created>
  <dc:creator>Dyrektor</dc:creator>
  <dc:description/>
  <dc:language>en-US</dc:language>
  <cp:lastModifiedBy/>
  <dcterms:modified xsi:type="dcterms:W3CDTF">2024-02-27T06:3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