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.  w Oświęcimiu pomiędzy </w:t>
      </w:r>
      <w:r>
        <w:rPr>
          <w:b/>
        </w:rPr>
        <w:t>Gminnym Ośrodkiem Pomocy Społecznej w Oświęcimiu</w:t>
      </w:r>
      <w:r>
        <w:rPr/>
        <w:t xml:space="preserve"> z siedziba : 32-600 Grojec, ul. Beskidzka 100 zwanym w dalszej treści umowy </w:t>
      </w:r>
      <w:r>
        <w:rPr>
          <w:i/>
        </w:rPr>
        <w:t>Zamawiającym</w:t>
      </w:r>
      <w:r>
        <w:rPr/>
        <w:t>, reprezentowanym przez:</w:t>
      </w:r>
    </w:p>
    <w:p>
      <w:pPr>
        <w:pStyle w:val="Normal"/>
        <w:rPr/>
      </w:pPr>
      <w:r>
        <w:rPr>
          <w:b/>
        </w:rPr>
        <w:t>Annę Chojnacką</w:t>
      </w:r>
      <w:r>
        <w:rPr/>
        <w:t xml:space="preserve">                      -                     Kierownik GOP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: firmą ………………………………………………………… zwaną dalszej treści umowy </w:t>
      </w:r>
      <w:r>
        <w:rPr>
          <w:i/>
        </w:rPr>
        <w:t>Wykonawcą</w:t>
      </w:r>
      <w:r>
        <w:rPr/>
        <w:t>, reprezentowaną przez:</w:t>
      </w:r>
    </w:p>
    <w:p>
      <w:pPr>
        <w:pStyle w:val="Normal"/>
        <w:jc w:val="both"/>
        <w:rPr/>
      </w:pPr>
      <w:r>
        <w:rPr/>
        <w:t xml:space="preserve">       …………………………  </w:t>
      </w:r>
      <w:r>
        <w:rPr/>
        <w:t xml:space="preserve">-                   ……….…………………. </w:t>
      </w:r>
    </w:p>
    <w:p>
      <w:pPr>
        <w:pStyle w:val="Normal"/>
        <w:spacing w:before="240" w:after="0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na : </w:t>
      </w:r>
      <w:r>
        <w:rPr>
          <w:b/>
        </w:rPr>
        <w:t xml:space="preserve">Usługi szkoleniowe </w:t>
      </w:r>
      <w:r>
        <w:rPr>
          <w:b/>
          <w:color w:val="000000"/>
        </w:rPr>
        <w:t xml:space="preserve">dla mieszkańców Gminy Oświęcim w wieku aktywności zawodowej w ramach projektu systemowego </w:t>
      </w:r>
      <w:r>
        <w:rPr>
          <w:b/>
          <w:i/>
          <w:color w:val="000000"/>
        </w:rPr>
        <w:t>„Poznaję siebie rozumiem innych. Integracja społeczna i zawodowa mieszkańców Gminy Oświęcim”. Projekt współfinansowany ze środków Unii Europejskiej w ramach Europejskiego Funduszu  Społecznego</w:t>
      </w:r>
      <w:r>
        <w:rPr>
          <w:b/>
        </w:rPr>
        <w:t xml:space="preserve"> </w:t>
      </w:r>
      <w:r>
        <w:rPr/>
        <w:t>z podziałem na zadania częściowe, Strony oświadczają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Zamawiający</w:t>
      </w:r>
      <w:r>
        <w:rPr>
          <w:color w:val="000000"/>
        </w:rPr>
        <w:t xml:space="preserve"> zleca, a </w:t>
      </w:r>
      <w:r>
        <w:rPr>
          <w:i/>
          <w:color w:val="000000"/>
        </w:rPr>
        <w:t>Wykonawca</w:t>
      </w:r>
      <w:r>
        <w:rPr>
          <w:color w:val="000000"/>
        </w:rPr>
        <w:t xml:space="preserve"> przyjmuje do wykonania 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danie częściowe Nr 1 </w:t>
      </w:r>
      <w:r>
        <w:rPr>
          <w:b/>
        </w:rPr>
        <w:t xml:space="preserve">Obsługa wózków jezdniowych z wymianą butli gazowej z </w:t>
        <w:br/>
        <w:t xml:space="preserve">                                        programami magazynowym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danie częściowe Nr 2 </w:t>
      </w:r>
      <w:r>
        <w:rPr>
          <w:b/>
        </w:rPr>
        <w:t>Nowoczesny sprzedawca z obsługą kasy fiskalnej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danie częściowe Nr 3 </w:t>
      </w:r>
      <w:r>
        <w:rPr>
          <w:b/>
        </w:rPr>
        <w:t>Prawo jazdy kat. B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danie częściowe Nr 4 </w:t>
      </w:r>
      <w:r>
        <w:rPr>
          <w:b/>
        </w:rPr>
        <w:t>Uprawnienia SEP do 1 kv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danie częściowe Nr 5 </w:t>
      </w:r>
      <w:r>
        <w:rPr>
          <w:b/>
        </w:rPr>
        <w:t>Opiekun osób starszych, niepełnosprawnych i dziec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danie częściowe Nr 6 </w:t>
      </w:r>
      <w:r>
        <w:rPr>
          <w:b/>
        </w:rPr>
        <w:t>Kurs fryzjer - sty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zczegółowy zakres usługi został określony w Zaproszeniu do składania ofert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okalizacja : </w:t>
      </w:r>
    </w:p>
    <w:p>
      <w:pPr>
        <w:pStyle w:val="Normal"/>
        <w:numPr>
          <w:ilvl w:val="0"/>
          <w:numId w:val="8"/>
        </w:numPr>
        <w:rPr/>
      </w:pPr>
      <w:r>
        <w:rPr/>
        <w:t>Zadanie częściowe Nr 1 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Zadanie częściowe Nr 2 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Zadanie częściowe Nr 3 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Zadanie częściowe Nr 4 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Zadanie częściowe Nr 5 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Zadanie częściowe Nr 6 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Zajęcia prowadzić będą :</w:t>
      </w:r>
    </w:p>
    <w:p>
      <w:pPr>
        <w:pStyle w:val="Normal"/>
        <w:numPr>
          <w:ilvl w:val="0"/>
          <w:numId w:val="4"/>
        </w:numPr>
        <w:rPr/>
      </w:pPr>
      <w:r>
        <w:rPr/>
        <w:t>Zadanie częściowe nr 1 - Pan/i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Zadanie częściowe nr 2 - Pan/i 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Zadanie częściowe nr 3 - Pan/i 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Zadanie częściowe nr 4 - Pan/i 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Zadanie częściowe nr 5 - Pan/i 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Zadanie częściowe nr 6 - Pan/i ……………………………………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 podpisaniem umowy Zamawiający może zażądać przedłożenia uprawnień niezbędnych do wykonania zamówienia osób prowadzających szkolenia poszczególnych zadań częściowych od nr 1 do nr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podstawowych obowiązków  </w:t>
      </w:r>
      <w:r>
        <w:rPr>
          <w:i/>
        </w:rPr>
        <w:t>Wykonawcy</w:t>
      </w:r>
      <w:r>
        <w:rPr/>
        <w:t xml:space="preserve"> należy, a </w:t>
      </w:r>
      <w:r>
        <w:rPr>
          <w:color w:val="000000"/>
        </w:rPr>
        <w:t>w szczególności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realizacji kursów i zajęć doszkalających </w:t>
      </w:r>
      <w:r>
        <w:rPr>
          <w:i/>
        </w:rPr>
        <w:t>Wykonawca</w:t>
      </w:r>
      <w:r>
        <w:rPr/>
        <w:t xml:space="preserve"> musi zapewnić uczestnikom</w:t>
        <w:br/>
        <w:t>wszelkie niezbędne i odpowiednie materiały szkoleniowe, prezentacje, filmy, sprzęt i</w:t>
        <w:br/>
        <w:t xml:space="preserve">pomoce dydaktyczne. Materiały szkoleniowe muszą być adekwatne do treści kursu i  </w:t>
        <w:br/>
        <w:t xml:space="preserve">opatrzone informacją o Współfinansowaniu ze środków Unii Europejskiej, logo POKL i nazwa projektu. Materiały powinny być przekazywane każdemu uczestnikowi za pokwitowaniem na  początku szkolenia bądź na bieżąco zgodnie z tematyką realizowanych zajęć. Ponadto 1 egzemplarz materiałów z każdego kursu </w:t>
      </w:r>
      <w:r>
        <w:rPr>
          <w:i/>
        </w:rPr>
        <w:t>Wykonawca</w:t>
      </w:r>
      <w:r>
        <w:rPr/>
        <w:t xml:space="preserve"> jest zobowiązany przekazać </w:t>
      </w:r>
      <w:r>
        <w:rPr>
          <w:i/>
        </w:rPr>
        <w:t>Zamawiającemu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prowadzi bieżącą dokumentację kursu, tj. imienną listę obecności, dziennik zajęć, imienną listę odbioru materiałów szkoleniowych. </w:t>
      </w:r>
      <w:r>
        <w:rPr>
          <w:i/>
        </w:rPr>
        <w:t>Wykonawca</w:t>
      </w:r>
      <w:r>
        <w:rPr/>
        <w:t xml:space="preserve"> zobowiązany jest doręczyć zamawiającemu wraz z fakturą dzienniki szkoleń potwierdzające odbycie kursu/szkolenia zgodnego ze szczegółowym programem dla</w:t>
        <w:br/>
        <w:t>określonej grupy uczestników, listy obecności, zaświadczenia o ukończeniu kursu/zajęć doszkalających, listy potwierdzające odbiór materiałów szkoleniowych (jeżeli były wymagane), kopie certyfikatów, zaświadczeń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Zamawiający</w:t>
      </w:r>
      <w:r>
        <w:rPr/>
        <w:t xml:space="preserve"> zastrzega sobie prawo do przeprowadzenia kontroli jakości szkolenia, w</w:t>
        <w:br/>
        <w:t xml:space="preserve">tym udziału obserwatora w zajęciach.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mawiający</w:t>
      </w:r>
      <w:r>
        <w:rPr>
          <w:sz w:val="24"/>
          <w:szCs w:val="24"/>
          <w:lang w:val="pl-PL"/>
        </w:rPr>
        <w:t xml:space="preserve"> wymaga, aby szkolenia były przeprowadzane przez wykładowców i</w:t>
        <w:br/>
        <w:t>instruktorów posiadających zasób wiedzy, doświadczenia zawodowego i przygotowanie dydaktyczne zgodnie z obowiązującymi przepisami, zapewniające właściwą realizację programów szkol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as trwania egzaminu (sprawdzianu) nie może być ujęty w liczbie godzin programu</w:t>
        <w:br/>
        <w:t xml:space="preserve"> kursu/ szkolenia, chyba, że przepisy prawne stanowią inacz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i/>
          <w:sz w:val="24"/>
          <w:szCs w:val="24"/>
          <w:lang w:val="pl-PL"/>
        </w:rPr>
        <w:t>Wykonawca</w:t>
      </w:r>
      <w:r>
        <w:rPr>
          <w:sz w:val="24"/>
          <w:szCs w:val="24"/>
          <w:lang w:val="pl-PL"/>
        </w:rPr>
        <w:t xml:space="preserve"> ponosi odpowiedzialność za bezpieczeństwo uczestników w czasie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Wykonawca</w:t>
      </w:r>
      <w:r>
        <w:rPr>
          <w:bCs/>
          <w:iCs/>
        </w:rPr>
        <w:t xml:space="preserve"> zapewnia : salę wykładową oraz sale (place, miejsca) i urządzenia do zajęć</w:t>
        <w:br/>
        <w:t>praktycznych oraz strój ochronny – jeżeli jest wymagany zgodne z odrębn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 xml:space="preserve">Szkolenia powinny odbywać się w kolejnych dniach roboczych, od poniedziałku do piątku (z wyłączeniem dni ustawowo wolnych od pracy), w wymiarze nie większym niż 8 godzin zajęć szkoleniowych dziennie (nie wliczając przerw). </w:t>
      </w:r>
      <w:r>
        <w:rPr>
          <w:i/>
        </w:rPr>
        <w:t xml:space="preserve">Zamawiający </w:t>
      </w:r>
      <w:r>
        <w:rPr/>
        <w:t xml:space="preserve">dopuszcza możliwość, aby zajęcia odbywały się również w soboty w wymiarze nie większym niż 8 godzin szkoleniowych – po wcześniejszym uzgodnieniu terminu zajęć z przedstawicielem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</w:t>
      </w:r>
      <w:r>
        <w:rPr/>
        <w:t>Po zakończeniu szkolenia wykonawca będzie zobowiązany do wydania certyfikatu/zaświadczenia o ukończeniu szkolenia dla uczestników szkolenia oryginał</w:t>
        <w:br/>
        <w:t>oraz kopii, poświadczonej za zgodność z oryginałem dla GOPS w Oświęcimiu.</w:t>
        <w:br/>
        <w:t>Zaświadczenie o ukończeniu szkolenia musi zawierać następujące informacje: imię i</w:t>
        <w:br/>
        <w:t xml:space="preserve">nazwisko uczestnika szkolenia, okres trwania szkolenia, miejsce i datę wydania, liczbę </w:t>
        <w:br/>
        <w:t>godzin zajęć edukacyjnych, zakres w jakim uczestnik szkolenia został przeszkolony,</w:t>
        <w:br/>
        <w:t xml:space="preserve">nazwę </w:t>
      </w:r>
      <w:r>
        <w:rPr>
          <w:i/>
        </w:rPr>
        <w:t>Wykonawcy</w:t>
      </w:r>
      <w:r>
        <w:rPr/>
        <w:t xml:space="preserve">, podpisy prowadzących. </w:t>
      </w:r>
      <w:r>
        <w:rPr>
          <w:i/>
        </w:rPr>
        <w:t>Wykonawca</w:t>
      </w:r>
      <w:r>
        <w:rPr/>
        <w:t xml:space="preserve"> zobowiązany będzie do</w:t>
        <w:br/>
        <w:t xml:space="preserve">umieszczenia na zaświadczeniach o ukończeniu szkolenia poniższej informacji: Kurs </w:t>
      </w:r>
      <w:r>
        <w:rPr>
          <w:b/>
        </w:rPr>
        <w:t xml:space="preserve">w ramach projektu systemowego „Poznaję siebie rozumiem innych. Integracja społeczna i zawodowa mieszkańców Gminy Oświęcim”. </w:t>
      </w:r>
      <w:r>
        <w:rPr>
          <w:b/>
          <w:i/>
        </w:rPr>
        <w:t>Projekt współfinansowany ze środków Unii Europejskiej w ramach Europejskiego Funduszu  Społecznego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Wykonawca</w:t>
      </w:r>
      <w:r>
        <w:rPr>
          <w:sz w:val="24"/>
          <w:szCs w:val="24"/>
          <w:lang w:val="pl-PL"/>
        </w:rPr>
        <w:t xml:space="preserve"> zobowiązany jest do: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a) stosowania logowania list obecności oraz list potwierdzających odbiór materiałów</w:t>
        <w:br/>
        <w:t xml:space="preserve">                szkoleniowych wydanych dokumentów z logotypami Europejskiego Funduszu</w:t>
        <w:br/>
        <w:t xml:space="preserve">                Społecznego i Programu Operacyjnego Kapitał Ludzki wraz z informacją o</w:t>
        <w:br/>
        <w:t xml:space="preserve">                współfinansowaniu szkolenia przez Unię Europejska ze środków Europejskiego</w:t>
        <w:br/>
        <w:t xml:space="preserve">               Funduszu Społecznego, umieszczenia w salach wykładowych informujących o</w:t>
        <w:br/>
        <w:t xml:space="preserve">               projekcie i współfinansowaniu ze środków Unii Europejskiej otrzymanych od</w:t>
        <w:br/>
        <w:t xml:space="preserve">               Zamawiającego.</w:t>
      </w:r>
    </w:p>
    <w:p>
      <w:pPr>
        <w:pStyle w:val="Akapitzlist"/>
        <w:ind w:left="0" w:hanging="0"/>
        <w:jc w:val="both"/>
        <w:rPr>
          <w:sz w:val="24"/>
          <w:szCs w:val="24"/>
          <w:lang w:val="pl-PL"/>
        </w:rPr>
      </w:pPr>
      <w:r>
        <w:rPr>
          <w:iCs/>
          <w:sz w:val="24"/>
          <w:szCs w:val="24"/>
          <w:lang w:val="pl-PL"/>
        </w:rPr>
        <w:t xml:space="preserve">           </w:t>
      </w:r>
      <w:r>
        <w:rPr>
          <w:iCs/>
          <w:sz w:val="24"/>
          <w:szCs w:val="24"/>
          <w:lang w:val="pl-PL"/>
        </w:rPr>
        <w:t xml:space="preserve">b) bieżącego informowania </w:t>
      </w:r>
      <w:r>
        <w:rPr>
          <w:i/>
          <w:iCs/>
          <w:sz w:val="24"/>
          <w:szCs w:val="24"/>
          <w:lang w:val="pl-PL"/>
        </w:rPr>
        <w:t>Zamawiającego</w:t>
      </w:r>
      <w:r>
        <w:rPr>
          <w:iCs/>
          <w:sz w:val="24"/>
          <w:szCs w:val="24"/>
          <w:lang w:val="pl-PL"/>
        </w:rPr>
        <w:t xml:space="preserve"> o każdej nieobecności osób objętych</w:t>
        <w:br/>
        <w:t xml:space="preserve">               szkoleniem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c) przechowywania wszystkich dokumentów dotyczących realizacji przedmiotu   </w:t>
        <w:br/>
        <w:t xml:space="preserve">                umowy zgodnie z obowiązującymi, właściwymi przepisami prawa.</w:t>
      </w:r>
    </w:p>
    <w:p>
      <w:pPr>
        <w:pStyle w:val="Normal"/>
        <w:autoSpaceDE w:val="false"/>
        <w:ind w:left="720" w:hanging="0"/>
        <w:jc w:val="both"/>
        <w:rPr/>
      </w:pPr>
      <w:r>
        <w:rPr/>
        <w:t>d) umo</w:t>
      </w:r>
      <w:r>
        <w:rPr>
          <w:rFonts w:eastAsia="TimesNewRoman;Arial Unicode MS"/>
        </w:rPr>
        <w:t>ż</w:t>
      </w:r>
      <w:r>
        <w:rPr/>
        <w:t>liwienia prawa wgl</w:t>
      </w:r>
      <w:r>
        <w:rPr>
          <w:rFonts w:eastAsia="TimesNewRoman;Arial Unicode MS"/>
        </w:rPr>
        <w:t>ą</w:t>
      </w:r>
      <w:r>
        <w:rPr/>
        <w:t>du do dokumentów zwi</w:t>
      </w:r>
      <w:r>
        <w:rPr>
          <w:rFonts w:eastAsia="TimesNewRoman;Arial Unicode MS"/>
        </w:rPr>
        <w:t>ą</w:t>
      </w:r>
      <w:r>
        <w:rPr/>
        <w:t>zanych z realizowanym</w:t>
        <w:br/>
        <w:t xml:space="preserve">      projektem przez uprawnione podmioty w zakresie prawidłowo</w:t>
      </w:r>
      <w:r>
        <w:rPr>
          <w:rFonts w:eastAsia="TimesNewRoman;Arial Unicode MS"/>
        </w:rPr>
        <w:t>ś</w:t>
      </w:r>
      <w:r>
        <w:rPr/>
        <w:t xml:space="preserve">ci realizacji </w:t>
        <w:br/>
        <w:t xml:space="preserve">      projektu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i/>
          <w:szCs w:val="24"/>
        </w:rPr>
        <w:t>Zamawiający</w:t>
      </w:r>
      <w:r>
        <w:rPr>
          <w:szCs w:val="24"/>
        </w:rPr>
        <w:t xml:space="preserve"> zastrzega sobie prawo do zmiany liczby uczestników lub zamiany uczestnika szkolenia w sytuacjach niezależnych od Zamawiającego, których nie mógł przewidzieć w chwili zawarcia umowy. Sytuacją taką może być np. nie przejście przez uczestnika badań lekarskich, długotrwała choroba oraz podjęcie zatrudnienia. O zaistniałej sytuacji Zamawiający pisemnie zawiadomi niezwłocznie Wykonawcę.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color w:val="000000"/>
        </w:rPr>
        <w:t xml:space="preserve">Termin wykonywania umowy od momentu podpisania umowy do dnia  15 grudnia 2014 r. Wskazany termin </w:t>
      </w:r>
      <w:r>
        <w:rPr/>
        <w:t>jest obowiązujący dla wszystkich zadań częściowych od 1 do 6 i obejmuje zakończenie zajęć teoretycznych i praktycznych oraz wystawienie zaświadczenia o ich ukończeniu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W przypadku egzaminów zewnętrznych za zrealizowane zamówienia uznaje się potwierdzenie (do 15.12.2014r. opłacenie kosztów egzaminu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 wykonanie przedmiotu umowy </w:t>
      </w:r>
      <w:r>
        <w:rPr>
          <w:i/>
        </w:rPr>
        <w:t>Wykonawcy</w:t>
      </w:r>
      <w:r>
        <w:rPr/>
        <w:t xml:space="preserve"> przysługuje wynagrodzeni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danie częściowe Nr 1 </w:t>
      </w:r>
      <w:r>
        <w:rPr>
          <w:b/>
        </w:rPr>
        <w:t xml:space="preserve">Obsługa wózków jezdniowych z wymianą butli gazowej z programami magazynowymi cena </w:t>
      </w:r>
      <w:r>
        <w:rPr>
          <w:szCs w:val="20"/>
        </w:rPr>
        <w:t>za 110 godzin szkolenia 2 uczestników</w:t>
      </w:r>
      <w:r>
        <w:rPr/>
        <w:t xml:space="preserve"> </w:t>
      </w:r>
      <w:r>
        <w:rPr>
          <w:b/>
        </w:rPr>
        <w:t>w kwocie brutto</w:t>
      </w:r>
      <w:r>
        <w:rPr/>
        <w:t xml:space="preserve"> ………………… </w:t>
        <w:br/>
        <w:t>słownie : ………………………………………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danie częściowe Nr 2 </w:t>
      </w:r>
      <w:r>
        <w:rPr>
          <w:b/>
        </w:rPr>
        <w:t xml:space="preserve">Nowoczesny sprzedawca z obsługą kasy fiskalnej cena </w:t>
      </w:r>
      <w:r>
        <w:rPr>
          <w:szCs w:val="20"/>
        </w:rPr>
        <w:t>za 95 godzin szkolenia 5 uczestników</w:t>
      </w:r>
      <w:r>
        <w:rPr/>
        <w:t xml:space="preserve"> </w:t>
      </w:r>
      <w:r>
        <w:rPr>
          <w:b/>
        </w:rPr>
        <w:t>w kwocie brutto</w:t>
      </w:r>
      <w:r>
        <w:rPr/>
        <w:t xml:space="preserve"> …………… słownie:………………………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danie częściowe Nr 3 </w:t>
      </w:r>
      <w:r>
        <w:rPr>
          <w:b/>
        </w:rPr>
        <w:t xml:space="preserve">Prawo jazdy kat. B </w:t>
      </w:r>
      <w:r>
        <w:rPr>
          <w:b/>
          <w:szCs w:val="20"/>
        </w:rPr>
        <w:t>cena</w:t>
      </w:r>
      <w:r>
        <w:rPr/>
        <w:t xml:space="preserve"> </w:t>
      </w:r>
      <w:r>
        <w:rPr>
          <w:szCs w:val="20"/>
        </w:rPr>
        <w:t>za 60 godzin szkolenia 9 uczestników</w:t>
      </w:r>
      <w:r>
        <w:rPr/>
        <w:t xml:space="preserve"> </w:t>
      </w:r>
      <w:r>
        <w:rPr>
          <w:b/>
        </w:rPr>
        <w:t>w kwocie brutto</w:t>
      </w:r>
      <w:r>
        <w:rPr/>
        <w:t xml:space="preserve"> ………………… </w:t>
        <w:br/>
        <w:t>słownie: …………………………………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danie częściowe Nr 4 </w:t>
      </w:r>
      <w:r>
        <w:rPr>
          <w:b/>
        </w:rPr>
        <w:t xml:space="preserve">Uprawnienia SEP do 1 kV cena </w:t>
      </w:r>
      <w:r>
        <w:rPr>
          <w:szCs w:val="20"/>
        </w:rPr>
        <w:t>za 30 godzin szkolenia 1 uczestnika</w:t>
      </w:r>
      <w:r>
        <w:rPr>
          <w:b/>
        </w:rPr>
        <w:t xml:space="preserve"> w kwocie brutto</w:t>
      </w:r>
      <w:r>
        <w:rPr/>
        <w:t xml:space="preserve"> ………………… </w:t>
        <w:br/>
        <w:t>słownie: ………………………………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danie częściowe Nr 5 </w:t>
      </w:r>
      <w:r>
        <w:rPr>
          <w:b/>
        </w:rPr>
        <w:t xml:space="preserve">Opiekun osób starszych, niepełnosprawnych i dzieci cena </w:t>
      </w:r>
      <w:r>
        <w:rPr>
          <w:szCs w:val="20"/>
        </w:rPr>
        <w:t>za 104 godziny szkolenia 1 uczestnika</w:t>
      </w:r>
      <w:r>
        <w:rPr/>
        <w:t xml:space="preserve"> </w:t>
      </w:r>
      <w:r>
        <w:rPr>
          <w:b/>
        </w:rPr>
        <w:t>w kwocie brutto</w:t>
      </w:r>
      <w:r>
        <w:rPr/>
        <w:t>:…………… słownie: …………………………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danie częściowe Nr 6 </w:t>
      </w:r>
      <w:r>
        <w:rPr>
          <w:b/>
        </w:rPr>
        <w:t xml:space="preserve">Kurs fryzjer – stylista cena </w:t>
      </w:r>
      <w:r>
        <w:rPr>
          <w:szCs w:val="20"/>
        </w:rPr>
        <w:t xml:space="preserve">za 120 godzin szkolenia 1 uczestnika </w:t>
      </w:r>
      <w:r>
        <w:rPr>
          <w:b/>
        </w:rPr>
        <w:t>w kwocie brutto</w:t>
      </w:r>
      <w:r>
        <w:rPr/>
        <w:t xml:space="preserve"> ………………… </w:t>
        <w:br/>
        <w:t>słownie : 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agrodzenie będzie płatne dla każdego zadania częściowego oddzielnie po przedłożeniu przez </w:t>
      </w:r>
      <w:r>
        <w:rPr>
          <w:i/>
        </w:rPr>
        <w:t>Wykonawcę</w:t>
      </w:r>
      <w:r>
        <w:rPr/>
        <w:t xml:space="preserve"> stosownych dokumentów świadczących o ukończeniu kursu/szkol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agrodzenie będzie płatne w terminie 7 dni od daty złożenia faktury/rachunku za wykonanie przedmiotu umowy, na wskazane przez </w:t>
      </w:r>
      <w:r>
        <w:rPr>
          <w:i/>
        </w:rPr>
        <w:t>Wykonawcę</w:t>
      </w:r>
      <w:r>
        <w:rPr/>
        <w:t xml:space="preserve"> kon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ykonawca</w:t>
      </w:r>
      <w:r>
        <w:rPr/>
        <w:t xml:space="preserve"> oświadcza, że spełnia wymogi określone w odrębnych przepisach wymaganych do realizacji postanowień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ykonawca</w:t>
      </w:r>
      <w:r>
        <w:rPr/>
        <w:t xml:space="preserve"> zobowiązuje się do zachowania tajemnicy wszystkich informacji uzyskanych w toku wykonania zlec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ykonawca</w:t>
      </w:r>
      <w:r>
        <w:rPr/>
        <w:t xml:space="preserve"> zobowiązuje się do poddania kontroli Zamawiającego i kontrolerom Wojewódzkiego Urzędu Pracy w Krakowie w zakresie realizowanych działa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Zamawiający</w:t>
      </w:r>
      <w:r>
        <w:rPr/>
        <w:t xml:space="preserve"> może odstąpić od umowy bez konsekwencji, w przypadku wykonywania umowy przez </w:t>
      </w:r>
      <w:r>
        <w:rPr>
          <w:i/>
        </w:rPr>
        <w:t>Wykonawcę</w:t>
      </w:r>
      <w:r>
        <w:rPr/>
        <w:t xml:space="preserve"> w sposób niezgodny z obowiązującymi przepisami, lub niezgodny z postanowieniami </w:t>
      </w:r>
      <w:r>
        <w:rPr>
          <w:color w:val="000000"/>
        </w:rPr>
        <w:t xml:space="preserve">umowy i Zaproszenia do składania oferty ceowej  w terminie 14 dni od daty upływu powiadomienia przez </w:t>
      </w:r>
      <w:r>
        <w:rPr>
          <w:i/>
          <w:color w:val="000000"/>
        </w:rPr>
        <w:t xml:space="preserve">Zamawiającego </w:t>
      </w:r>
      <w:r>
        <w:rPr>
          <w:color w:val="000000"/>
        </w:rPr>
        <w:t>o niezgodnościach. W</w:t>
      </w:r>
      <w:r>
        <w:rPr/>
        <w:t xml:space="preserve"> takim przypadku </w:t>
      </w:r>
      <w:r>
        <w:rPr>
          <w:i/>
        </w:rPr>
        <w:t>Wykonawca</w:t>
      </w:r>
      <w:r>
        <w:rPr/>
        <w:t xml:space="preserve"> nie otrzyma wynagrodzenia i dodatkowo zapłaci karę umowną w wysokości 15% wynagrodzenia brutto danego zadania częściowego określonego w § 6 ust. 1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odstąpienia </w:t>
      </w:r>
      <w:r>
        <w:rPr>
          <w:i/>
        </w:rPr>
        <w:t>Wykonawcy</w:t>
      </w:r>
      <w:r>
        <w:rPr/>
        <w:t xml:space="preserve"> od umowy z przyczyn niezależnych od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Wykonawca</w:t>
      </w:r>
      <w:r>
        <w:rPr/>
        <w:t xml:space="preserve"> nie otrzyma wynagrodzenia i dodatkowo zapłaci karę umowną w wysokości 15% wynagrodzenia brutto określonego w § 6 ust.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zastrzegają sobie prawo dochodzenia odszkodowania uzupełniającego, przewyższającego wysokość zastrzeżonych kar umownych na zasadach ogól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Wykonawca</w:t>
      </w:r>
      <w:r>
        <w:rPr/>
        <w:t xml:space="preserve"> upoważnia </w:t>
      </w:r>
      <w:r>
        <w:rPr>
          <w:i/>
        </w:rPr>
        <w:t>Zamawiającego</w:t>
      </w:r>
      <w:r>
        <w:rPr/>
        <w:t xml:space="preserve"> do potrącania należnych kar umownych z należnego mu wynagrodzenia, bez odrębnego wezw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ponosi wobec </w:t>
      </w:r>
      <w:r>
        <w:rPr>
          <w:i/>
          <w:color w:val="000000"/>
        </w:rPr>
        <w:t>Zamawiającego</w:t>
      </w:r>
      <w:r>
        <w:rPr>
          <w:color w:val="000000"/>
        </w:rPr>
        <w:t xml:space="preserve"> odpowiedzialność z tytułu niewykonania lub nienależytego wykonania obowiązków określonych niniejszą umową oraz ogólnie obowiązującymi przepisami prawa dotyczącymi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i/>
        </w:rPr>
        <w:t>Zamawiający</w:t>
      </w:r>
      <w:r>
        <w:rPr/>
        <w:t xml:space="preserve"> może odstąpić od umowy w terminie 10 dni od daty powzięcia wiadomości o tych okolicznościach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W sprawach nie objętych umową będą miały zastosowanie ogólne przepisy prawa cywilnego oraz ustawy z dnia 29 stycznia 2004 r., Prawo zamówień publicznych (Dz.U. z 2013 r., poz. 907).</w:t>
      </w:r>
    </w:p>
    <w:p>
      <w:pPr>
        <w:pStyle w:val="Normal"/>
        <w:numPr>
          <w:ilvl w:val="0"/>
          <w:numId w:val="11"/>
        </w:numPr>
        <w:rPr/>
      </w:pPr>
      <w:r>
        <w:rPr/>
        <w:t>Wszelkie sprawy mogące powstać na tle stosowania niniejszej umowy strony poddają pod rozstrzygnięcie właściwego dla Zamawiającego Sądu.</w:t>
      </w:r>
    </w:p>
    <w:p>
      <w:pPr>
        <w:pStyle w:val="Normal"/>
        <w:numPr>
          <w:ilvl w:val="0"/>
          <w:numId w:val="11"/>
        </w:numPr>
        <w:rPr/>
      </w:pPr>
      <w:r>
        <w:rPr/>
        <w:t>Wszelkie zmiany niniejszej umowy wymagają formy pisemnego aneksu po rygorem nieważnośc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iedopuszczalne jest jednak taka zmiana umowy, która powodowałaby zmianę treści oferty, na podstawie której dokonano wyboru Wykon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mowa zostaje zawarta w trzech jednobrzmiących egzemplarzach : dwa dla Zamawiającego i jeden dl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  <w:tab/>
        <w:tab/>
        <w:tab/>
        <w:tab/>
        <w:tab/>
        <w:tab/>
        <w:t xml:space="preserve">      -----------------------------</w:t>
      </w:r>
    </w:p>
    <w:p>
      <w:pPr>
        <w:pStyle w:val="Normal"/>
        <w:rPr/>
      </w:pPr>
      <w:r>
        <w:rPr/>
        <w:t>Z A M A W I A J Ą C Y                                                                          W Y K O N A W C 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8"/>
        <w:tab w:val="left" w:pos="5852" w:leader="none"/>
      </w:tabs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„</w:t>
    </w:r>
    <w:r>
      <w:rPr>
        <w:b/>
        <w:bCs/>
        <w:sz w:val="20"/>
        <w:szCs w:val="20"/>
      </w:rPr>
      <w:t xml:space="preserve">Poznaję siebie rozumiem innych. Integracja społeczna i zawodowa mieszkańców  Gminy Oświęcim”                                                                                                                         </w:t>
    </w:r>
    <w:r>
      <w:rPr>
        <w:i/>
        <w:sz w:val="20"/>
        <w:szCs w:val="20"/>
      </w:rPr>
      <w:t>Projekt współfinansowany ze środków Unii Europejskiej w ramach Europejskiego Funduszu 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782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lang w:val="pl-PL" w:bidi="ar-SA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02:00Z</dcterms:created>
  <dc:creator>UG Oświęcim</dc:creator>
  <dc:description/>
  <dc:language>en-US</dc:language>
  <cp:lastModifiedBy>Agata</cp:lastModifiedBy>
  <cp:lastPrinted>2013-09-09T14:02:00Z</cp:lastPrinted>
  <dcterms:modified xsi:type="dcterms:W3CDTF">2014-09-09T18:02:00Z</dcterms:modified>
  <cp:revision>2</cp:revision>
  <dc:subject/>
  <dc:title>WZÓR UMOWY DOSTAWY</dc:title>
</cp:coreProperties>
</file>