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ZŁOWIEK – najlepsza inwestycj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 O R M U L A R Z   O F E R T O W 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……………………………………                           </w:t>
      </w:r>
      <w:r>
        <w:rPr>
          <w:b/>
          <w:szCs w:val="20"/>
        </w:rPr>
        <w:t>Gminny Ośrodek Pomocy Społecznej</w:t>
      </w:r>
    </w:p>
    <w:p>
      <w:pPr>
        <w:pStyle w:val="Normal"/>
        <w:rPr/>
      </w:pPr>
      <w:r>
        <w:rPr>
          <w:b/>
          <w:szCs w:val="20"/>
        </w:rPr>
        <w:t xml:space="preserve">   </w:t>
      </w:r>
      <w:r>
        <w:rPr>
          <w:szCs w:val="20"/>
        </w:rPr>
        <w:t xml:space="preserve">nazwa firmy/ nazwisko i imię    </w:t>
      </w:r>
      <w:r>
        <w:rPr>
          <w:b/>
          <w:szCs w:val="20"/>
        </w:rPr>
        <w:t xml:space="preserve">                            w Oświęcimiu z siedzibą w Grojcu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</w:t>
      </w:r>
      <w:r>
        <w:rPr>
          <w:b/>
          <w:szCs w:val="20"/>
        </w:rPr>
        <w:t>ul. Beskidzka 1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……………………………………                                                 </w:t>
      </w:r>
      <w:r>
        <w:rPr>
          <w:b/>
          <w:szCs w:val="20"/>
        </w:rPr>
        <w:t>32-600 Grojec</w:t>
      </w:r>
    </w:p>
    <w:p>
      <w:pPr>
        <w:pStyle w:val="Normal"/>
        <w:rPr/>
      </w:pPr>
      <w:r>
        <w:rPr>
          <w:b/>
          <w:szCs w:val="20"/>
        </w:rPr>
        <w:t xml:space="preserve">                </w:t>
      </w:r>
      <w:r>
        <w:rPr>
          <w:sz w:val="20"/>
          <w:szCs w:val="20"/>
        </w:rPr>
        <w:t>adre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……………………………………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1. Nawiązując do ogłoszonego zamówienia na 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sługi szkoleniowe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dla mieszkańców Gminy Oświęcim w wieku aktywności zawodowej w ramach projektu systemowego </w:t>
      </w:r>
      <w:r>
        <w:rPr>
          <w:i/>
        </w:rPr>
        <w:t>„Poznaję siebie rozumiem innych. Integracja społeczna i zawodowa mieszkańców Gminy Oświęcim”.</w:t>
      </w:r>
      <w:r>
        <w:rPr>
          <w:b/>
        </w:rPr>
        <w:t xml:space="preserve"> </w:t>
      </w:r>
      <w:r>
        <w:rPr>
          <w:i/>
        </w:rPr>
        <w:t>Projekt współfinansowany ze środków Unii Europejskiej w ramach Europejskiego Funduszu  Społecznego</w:t>
      </w:r>
      <w:r>
        <w:rPr>
          <w:b/>
          <w:sz w:val="28"/>
          <w:szCs w:val="28"/>
        </w:rPr>
        <w:t xml:space="preserve"> </w:t>
      </w:r>
      <w:r>
        <w:rPr>
          <w:b/>
        </w:rPr>
        <w:t>z podziałem na zadania</w:t>
      </w:r>
      <w:r>
        <w:rPr>
          <w:b/>
          <w:sz w:val="28"/>
          <w:szCs w:val="28"/>
        </w:rPr>
        <w:t xml:space="preserve"> </w:t>
      </w:r>
      <w:r>
        <w:rPr>
          <w:b/>
        </w:rPr>
        <w:t>częściowe: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) oferujemy następujące ceny na poszczególne zadanie(a) częściow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 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bsługa wózków jezdniowych z wymianą butli gazowej z programami magazynowym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so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0 </w:t>
            </w:r>
            <w:r>
              <w:rPr/>
              <w:t>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110 godzin szkolenia 2 uczestników przedmiotu zamówienia (usługi) netto łącznie z kosztami egzaminu i kosztami badań lekarski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 xml:space="preserve">zł </w:t>
            </w:r>
          </w:p>
        </w:tc>
      </w:tr>
    </w:tbl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–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DANIE CZĘŚCIOWE NR 2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woczesny sprzedawca z obsługą kasy fiskalnej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5 osó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 xml:space="preserve"> 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95 godzin szkolenia 5 uczestników przedmiotu zamówienia netto łącznie z kosztami egzaminu i kosztami wyrobienia książeczki sanepid.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rawo jazdy kat. 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9 osó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 </w:t>
            </w:r>
            <w:r>
              <w:rPr/>
              <w:t>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60 godzin szkolenia 9 uczestników przedmiotu zamówienia (usługi) netto łącznie z kosztami egzaminu i badań lekarskich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prawnienia SEP do 1kv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ob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  <w:r>
              <w:rPr/>
              <w:t>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30 godzin szkolenia 1 uczestnika przedmiotu zamówienia (usługi) netto łącznie z kosztami egzaminu 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CZĘŚCIOWE NR 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piekun osób starszych, niepełnosprawnych i dziec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ob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04 </w:t>
            </w:r>
            <w:r>
              <w:rPr/>
              <w:t>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104 godzin szkolenia 1 uczestnika przedmiotu zamówienia (usługi) netto łącznie z kosztami wyrobienia książeczki sanepid 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- 4 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ZADANIE CZĘŚCIOWE NR 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urs fryzjer-stylis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Miejsce zaję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sob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0 </w:t>
            </w:r>
            <w:r>
              <w:rPr/>
              <w:t>godzin zegarowych teorii i praktyk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0"/>
              </w:rPr>
              <w:t>Cena za 120 godzin szkolenia 1 uczestnika przedmiotu zamówienia (usługi) netto łącznie z kosztami wyrobienia książeczki sanepid 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Podatek Vat w wysokości ………%</w:t>
              <w:br/>
              <w:t>Kwot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………</w:t>
            </w:r>
            <w:r>
              <w:rPr>
                <w:b/>
                <w:sz w:val="22"/>
                <w:szCs w:val="22"/>
              </w:rPr>
              <w:t>..……….z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2. Oświadczam(y), że zapoznaliśmy się z Zaproszeniem do składania oferty cenowej  i </w:t>
        <w:br/>
        <w:t xml:space="preserve">    uznajemy się za związanych określonymi w niej zasadami postępowania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3. Oświadczam(y), że uważamy się za związanych niniejszą ofertą częściową na okres 30 dni</w:t>
        <w:br/>
        <w:t xml:space="preserve">    od daty złożenia oferty.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4.O</w:t>
      </w:r>
      <w:r>
        <w:rPr/>
        <w:t>świadczamy, że zapoznaliśmy się z istotnymi postanowieniami umowy, które zostały</w:t>
        <w:br/>
        <w:t xml:space="preserve">   zawarte w Zaproszeniu do złożenia oferty cenowej i zobowiązujemy się w przypadku </w:t>
        <w:br/>
        <w:t xml:space="preserve">   wyboru naszej oferty częściowej do zawarcia umowy na zawartych tam warunkach w </w:t>
        <w:br/>
        <w:t xml:space="preserve">  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/>
        <w:t>5. 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i pieczęć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Poznaję siebie rozumiem innych. Integracja społeczna i zawodowa mieszkańców  Gminy Oświęcim”  </w:t>
    </w:r>
    <w:r>
      <w:rPr>
        <w:i/>
        <w:sz w:val="20"/>
        <w:szCs w:val="20"/>
      </w:rPr>
      <w:t>Projekt współfinansowany ze środków Unii Europejskiej w ramach Europejskiego Funduszu  Społecz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545782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1:00Z</dcterms:created>
  <dc:creator>Agata</dc:creator>
  <dc:description/>
  <dc:language>en-US</dc:language>
  <cp:lastModifiedBy>Agata</cp:lastModifiedBy>
  <cp:lastPrinted>2014-09-09T10:19:00Z</cp:lastPrinted>
  <dcterms:modified xsi:type="dcterms:W3CDTF">2014-09-09T17:56:00Z</dcterms:modified>
  <cp:revision>3</cp:revision>
  <dc:subject/>
  <dc:title/>
</cp:coreProperties>
</file>