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............................ dnia, 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nak sprawy: 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ani/Pan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Na podstawie pkt III § 7 ust. 5 pkt. 3 Regulaminu określającego niektóre zasady wynagradzania za pracę oraz przyznawania nauczycielom zatrudnionym </w:t>
        <w:br/>
        <w:t xml:space="preserve">w samorządowych placówkach oświatowych w Gminie Oświęcim nagród i dodatków </w:t>
        <w:br/>
        <w:t>do wynagrodzeń – Załącznik  do Uchwały Nr XXIV/176/12 Rady Gminy  w Oświęcimiu</w:t>
        <w:br/>
        <w:t xml:space="preserve"> z dnia 30 maja 2012 r. przydzielam  Pani na okres od </w:t>
      </w:r>
      <w:r>
        <w:rPr>
          <w:b/>
          <w:bCs/>
        </w:rPr>
        <w:t>.................. ... do ...............</w:t>
      </w:r>
      <w:r>
        <w:rPr/>
        <w:t xml:space="preserve"> </w:t>
        <w:br/>
        <w:t xml:space="preserve">dodatek funkcyjny za wychowawstwo w wysokości </w:t>
      </w:r>
      <w:r>
        <w:rPr>
          <w:b/>
          <w:bCs/>
        </w:rPr>
        <w:t>............ zł</w:t>
      </w:r>
      <w:r>
        <w:rPr/>
        <w:t xml:space="preserve"> miesię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                                                                .......................................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/data i podpis pracownika/                                                                                 /pieczęć i podpis pracodawcy/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x adresat</w:t>
      </w:r>
    </w:p>
    <w:p>
      <w:pPr>
        <w:pStyle w:val="Normal"/>
        <w:rPr/>
      </w:pPr>
      <w:r>
        <w:rPr/>
        <w:t>1x Rachuba – płace ZEASiPG</w:t>
      </w:r>
    </w:p>
    <w:p>
      <w:pPr>
        <w:pStyle w:val="Normal"/>
        <w:rPr/>
      </w:pPr>
      <w:r>
        <w:rPr/>
        <w:t>1x 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4:00Z</dcterms:created>
  <dc:creator>x</dc:creator>
  <dc:description/>
  <dc:language>en-US</dc:language>
  <cp:lastModifiedBy>x</cp:lastModifiedBy>
  <dcterms:modified xsi:type="dcterms:W3CDTF">2012-09-06T07:51:00Z</dcterms:modified>
  <cp:revision>3</cp:revision>
  <dc:subject/>
  <dc:title/>
</cp:coreProperties>
</file>