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............................ dnia, 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nak sprawy: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ani/Pan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Na podstawie pkt III § 7 ust. 5 pkt. 1</w:t>
      </w:r>
      <w:bookmarkStart w:id="0" w:name="_GoBack"/>
      <w:bookmarkEnd w:id="0"/>
      <w:r>
        <w:rPr/>
        <w:t xml:space="preserve"> Regulaminu określającego niektóre zasady wynagradzania za pracę oraz przyznawania nauczycielom zatrudnionym </w:t>
        <w:br/>
        <w:t xml:space="preserve">w samorządowych placówkach oświatowych w Gminie Oświęcim nagród i dodatków </w:t>
        <w:br/>
        <w:t>do wynagrodzeń – Załącznik do Uchwały Nr XXIV/176/12 Rady Gminy  w Oświęcimiu</w:t>
        <w:br/>
        <w:t xml:space="preserve"> z dnia 30 maja 2012 r. przydzielam  Pani na okres od </w:t>
      </w:r>
      <w:r>
        <w:rPr>
          <w:b/>
          <w:bCs/>
        </w:rPr>
        <w:t>....................... do ……….............</w:t>
      </w:r>
      <w:r>
        <w:rPr/>
        <w:t xml:space="preserve"> </w:t>
        <w:br/>
        <w:t xml:space="preserve">dodatek funkcyjny za opiekuna stażu w wysokości </w:t>
      </w:r>
      <w:r>
        <w:rPr>
          <w:b/>
          <w:bCs/>
        </w:rPr>
        <w:t>.................................... zł</w:t>
      </w:r>
      <w:r>
        <w:rPr/>
        <w:t xml:space="preserve"> miesięc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8:00Z</dcterms:created>
  <dc:creator>Bogumiła Binda</dc:creator>
  <dc:description/>
  <cp:keywords/>
  <dc:language>en-US</dc:language>
  <cp:lastModifiedBy>Wandor</cp:lastModifiedBy>
  <dcterms:modified xsi:type="dcterms:W3CDTF">2012-06-19T08:28:00Z</dcterms:modified>
  <cp:revision>2</cp:revision>
  <dc:subject/>
  <dc:title/>
</cp:coreProperties>
</file>