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Zał. Nr 1 do Zarządzenia Wójta Gminy  Oświęcim  </w:t>
      </w:r>
    </w:p>
    <w:p>
      <w:pPr>
        <w:pStyle w:val="Heading"/>
        <w:ind w:left="6372" w:right="0" w:firstLine="708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r 19/2011 z dnia 11.04.2011r.</w:t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W Y K A 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okalu użytkowego w budynku gminnym w Rajsku przy ulicy Edukacyjnej stanowiącego własność gminy Oświęcim  przeznaczonego do oddania w najem w trybie przetargu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2341"/>
        <w:gridCol w:w="2195"/>
        <w:gridCol w:w="1701"/>
        <w:gridCol w:w="992"/>
        <w:gridCol w:w="1570"/>
      </w:tblGrid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znaczenie nieruchomości             wg księgi wieczystej,            katastr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erzchnia użytkowa lokalu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znaczona do naj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is nieruchomości - lokal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znaczenie w planie miejscowym nieruchomości                      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stalona cena wywoławcza -czynszu miesię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kres na jaki zostanie zawarta um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ktualizacja czynszu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1.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 nr 186/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1E/00028825/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2,3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okal w budynku gminnym w Grojcu przy  ulicy Głównej 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rak planu miejscowego, przeznaczona pod działalność gospodarczą - handlow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67,8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zł +VAT</w:t>
            </w:r>
          </w:p>
          <w:p>
            <w:pPr>
              <w:pStyle w:val="Normal"/>
              <w:rPr/>
            </w:pPr>
            <w:r>
              <w:rPr/>
              <w:t>+ podatek</w:t>
            </w:r>
            <w:r>
              <w:rPr>
                <w:b/>
                <w:bCs/>
              </w:rPr>
              <w:t xml:space="preserve"> </w:t>
            </w:r>
            <w:r>
              <w:rPr/>
              <w:t>od nieruchom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lat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raz w roku        o stopień inf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ęcim dnia 11.04.2011r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iniejszy wykaz podlega wywieszeniu na tablicy ogłoszeń Urzędu Gminy Oświęcim ul. Zamkowa 12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wieszono na tablicy ogłoszeń od dnia 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o dnia 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5:00Z</dcterms:created>
  <dc:creator>Zadowolony użytkownik pakietu M</dc:creator>
  <dc:description/>
  <dc:language>en-US</dc:language>
  <cp:lastModifiedBy>alas</cp:lastModifiedBy>
  <cp:lastPrinted>2010-06-09T09:55:00Z</cp:lastPrinted>
  <dcterms:modified xsi:type="dcterms:W3CDTF">2011-04-12T13:34:00Z</dcterms:modified>
  <cp:revision>4</cp:revision>
  <dc:subject/>
  <dc:title>W Y K A Z</dc:title>
</cp:coreProperties>
</file>