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Zał. Nr 1 do Zarządzenia Wójta Gminy  Oświęcim  </w:t>
      </w:r>
    </w:p>
    <w:p>
      <w:pPr>
        <w:pStyle w:val="Heading"/>
        <w:ind w:left="6372" w:right="0" w:firstLine="708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Nr 17/2011 z dnia 11.04.2011r.</w:t>
      </w:r>
    </w:p>
    <w:p>
      <w:pPr>
        <w:pStyle w:val="Heading"/>
        <w:ind w:left="6372" w:right="0" w:firstLine="708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"/>
        <w:ind w:left="6372" w:right="0" w:firstLine="708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W Y K A 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ruchomości stanowiącej własność gminy Oświęcim  przeznaczonej do oddania w dzierżawę w trybie przetargu                 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  <w:t xml:space="preserve">położonej w Zaborzu przy ul. Grojeckiej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2341"/>
        <w:gridCol w:w="2195"/>
        <w:gridCol w:w="1701"/>
        <w:gridCol w:w="992"/>
        <w:gridCol w:w="1570"/>
      </w:tblGrid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znaczenie nieruchomości             wg księgi wieczystej,            katastru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erzchnia nieruchomośc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znaczonej do dzierża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is nieruchom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znaczenie w planie miejscowym nieruchomości                      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stalona cena wywoławcza czynszu miesię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kres na jaki zostanie zawarta um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ktualizacja czynszu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1.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działka nr 186/3</w:t>
            </w:r>
          </w:p>
          <w:p>
            <w:pPr>
              <w:pStyle w:val="Heading1"/>
              <w:rPr/>
            </w:pPr>
            <w:r>
              <w:rPr/>
              <w:t>KR1E/00028862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341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ieruchomość przy ulicy Grojeckiej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rak planu miejscowego</w:t>
            </w:r>
          </w:p>
          <w:p>
            <w:pPr>
              <w:pStyle w:val="Normal"/>
              <w:rPr/>
            </w:pPr>
            <w:r>
              <w:rPr/>
              <w:t>niezabudowana, przeznaczona pod park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41,00 zł +VAT</w:t>
            </w:r>
          </w:p>
          <w:p>
            <w:pPr>
              <w:pStyle w:val="Normal"/>
              <w:rPr/>
            </w:pPr>
            <w:r>
              <w:rPr/>
              <w:t>+ podatek</w:t>
            </w:r>
            <w:r>
              <w:rPr>
                <w:b/>
                <w:bCs/>
              </w:rPr>
              <w:t xml:space="preserve"> </w:t>
            </w:r>
            <w:r>
              <w:rPr/>
              <w:t>od nieruchom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lata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raz w roku        o stopień infl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ęcim dnia 11.04.2011r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iniejszy wykaz podlega wywieszeniu na tablicy ogłoszeń Urzędu Gminy Oświęcim ul. Zamkowa 12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ywieszono na tablicy ogłoszeń od dnia 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do dnia 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8:00Z</dcterms:created>
  <dc:creator>Zadowolony użytkownik pakietu M</dc:creator>
  <dc:description/>
  <dc:language>en-US</dc:language>
  <cp:lastModifiedBy>alas</cp:lastModifiedBy>
  <cp:lastPrinted>2009-05-04T09:55:00Z</cp:lastPrinted>
  <dcterms:modified xsi:type="dcterms:W3CDTF">2011-04-12T11:25:00Z</dcterms:modified>
  <cp:revision>3</cp:revision>
  <dc:subject/>
  <dc:title>W Y K A Z</dc:title>
</cp:coreProperties>
</file>