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Załącznik do Obwieszczenia Dyrektora Regionalnego Zarządu Gospodarki Wodnej w Krakowie o przystąpieniu do sporządzania projektu warunków korzystania z wód regionu wod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FORMULARZ SKŁADANIA WNIOSKÓW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wniosków i uwag:</w:t>
      </w:r>
      <w:r>
        <w:rPr>
          <w:rFonts w:cs="Times New Roman" w:ascii="Times New Roman" w:hAnsi="Times New Roman"/>
          <w:sz w:val="24"/>
          <w:szCs w:val="24"/>
        </w:rPr>
        <w:t xml:space="preserve"> 31.01.2012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 składnia wniosków:</w:t>
      </w:r>
      <w:r>
        <w:rPr>
          <w:rFonts w:cs="Times New Roman" w:ascii="Times New Roman" w:hAnsi="Times New Roman"/>
          <w:sz w:val="24"/>
          <w:szCs w:val="24"/>
        </w:rPr>
        <w:t xml:space="preserve"> Regionalny Zarząd Gospodarki Wodnej w Krakowie, </w:t>
        <w:br/>
        <w:t>ul. Piłsudskiego 22, 31-109 Krak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b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konsultacje@krakow.rzgw.gov.pl</w:t>
        </w:r>
      </w:hyperlink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96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 ZGŁASZAJĄCEGO W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/instytucji/osoby prywatnej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anża </w:t>
              <w:br/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ściwe podkreśli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rząd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samorząd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komunal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ctw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ctw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odne (hydroenergetyka, żeglug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usługi/hand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/nau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)……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rywatna</w:t>
            </w:r>
          </w:p>
        </w:tc>
      </w:tr>
      <w:tr>
        <w:trPr>
          <w:trHeight w:val="8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/instytucji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nie dotyczy osób prywatnych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zgłaszającego wniosek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/fax. organizacji/instytucji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nie dotyczy osób prywatnych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 zgłaszającego wniosek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 zgłaszającego wniosek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órego regionu wodnego dotyczy wniosek?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ściwe podkreśli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 wodny Górnej Wisł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 wodny Czarnej Ora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 wodny Dniestru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gminy, starostwa, województwa, którego dotyczą zgłaszane wn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96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ASZANE WN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órego zakresu tematycznego dotyczą składne wnioski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ściwe podkreś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oru wód powierzchniowych lub podziem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ania </w:t>
            </w:r>
            <w:r>
              <w:rPr>
                <w:rFonts w:eastAsia="TTE1AE3918t00;Arial Unicode MS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ów do wód lub do ziemi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ania substancji szczególnie szkodliwych dla </w:t>
            </w:r>
            <w:r>
              <w:rPr>
                <w:rFonts w:eastAsia="TTE1AE3918t00;Arial Unicode MS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owiska wodnego do wód, do ziemi lub do urz</w:t>
            </w:r>
            <w:r>
              <w:rPr>
                <w:rFonts w:eastAsia="TTE1AE3918t00;Arial Unicode MS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e</w:t>
            </w:r>
            <w:r>
              <w:rPr>
                <w:rFonts w:eastAsia="TTE1AE3918t00;Arial Unicode MS" w:cs="Times New Roman" w:ascii="Times New Roman" w:hAnsi="Times New Roman"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alizacyjnych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a nowych urz</w:t>
            </w:r>
            <w:r>
              <w:rPr>
                <w:rFonts w:eastAsia="TTE1AE3918t00;Arial Unicode MS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e</w:t>
            </w:r>
            <w:r>
              <w:rPr>
                <w:rFonts w:eastAsia="TTE1AE3918t00;Arial Unicode MS" w:cs="Times New Roman" w:ascii="Times New Roman" w:hAnsi="Times New Roman"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dnych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)……………………………………………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y wniosek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zgłaszanego wniosku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niosk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niejszym wyrażam zgodę na przetwarzanie podanych wyżej moich danych osobowych przez Regionalny Zarząd Gospodarki Wodnej w Krakowie, z siedzibą przy ul. J. Piłsudskiego 22, 31-109 Kraków, w celach konsultacji społecznych projektu warunków korzystania z wód regionu wodneg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dnocześnie przyjmuję do wiadomości, że mam prawo żądania informacji o zakresie przetwarzania moich danych osobowych, prawo dostępu do treści tych danych, uzupełnienia, uaktualnienia</w:t>
        <w:br/>
        <w:t>i sprostowania danych, gdy są one niekompletne, nieaktualne lub nieprawdziwe. Mam również prawo wniesienia sprzeciwu wobec przetwarzania moich danych osobowych w wymienionym cel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: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: ………………………………….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krakow.rzg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5:00Z</dcterms:created>
  <dc:creator>azmuda</dc:creator>
  <dc:description/>
  <cp:keywords/>
  <dc:language>en-US</dc:language>
  <cp:lastModifiedBy>robertk</cp:lastModifiedBy>
  <cp:lastPrinted>2011-10-31T10:10:00Z</cp:lastPrinted>
  <dcterms:modified xsi:type="dcterms:W3CDTF">2011-12-22T06:45:00Z</dcterms:modified>
  <cp:revision>2</cp:revision>
  <dc:subject/>
  <dc:title>Załącznik do Obwieszczenia Dyrektora Regionalnego Zarządu Gospodarki Wodnej w Krakowie o przystąpieniu do sporządzania projektu warunków korzystania z wód regionu wodnego</dc:title>
</cp:coreProperties>
</file>